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komunalnoj naknadi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sabor je na sjednici održanoj 13. srpnja 2018. godine donio Zakon o komunalnom gospodarstvu („Narodne novine“ broj 86/18. – u daljnjem tekstu Zakon), koji je stupio na snagu 4. kolovoza 2018. godine i kojim je propisano da su jedinice lokalne samouprave dužne donijeti nove odluke o komunalnoj naknadi u roku od 6 mjeseci od dana njegovog stupanja na snagu (najkasnije do 4.2.2019. godine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kom 129. stavkom 3. Zakona propisano je da će se rješenja o komunalnoj naknadi nakon isteka kalendarske godine za koju su doneseni programi održavanja komunalne infrastrukture (a doneseni su za 2018. godinu) moći donijeti u skladu s odlukom o komunalnoj naknadi i odlukom o vrijednosti boda donesenim na temelju novog Zakona. Kako bi nadležno tijelo primjenom navedenih zakonskih odredbi, te na temelju   odluke čije odredbe moraju biti usklađene s Zakonom   moglo donositi rješenja o komunalnoj naknadi za razdoblje od 1.1.2019. godine – na dalje pripremljen je Nacrt Odluke o komunalnoj naknadi.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2. listopada do 20. studenoga 2018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sk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s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1:00Z</dcterms:created>
  <dc:creator>Nevena</dc:creator>
  <dc:description/>
  <cp:keywords/>
  <dc:language>en-US</dc:language>
  <cp:lastModifiedBy>Antonija</cp:lastModifiedBy>
  <cp:lastPrinted>2018-10-17T13:43:00Z</cp:lastPrinted>
  <dcterms:modified xsi:type="dcterms:W3CDTF">2018-10-22T06:27:00Z</dcterms:modified>
  <cp:revision>7</cp:revision>
  <dc:subject/>
  <dc:title/>
</cp:coreProperties>
</file>